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территориальных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Федеральной служб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адастра и картографии по субъектам Российской Феде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Директорам филиалов государственной бюджетного учреждения «Федеральная кадастровая палата Федеральной службы государственной регистрации, кадастра и картографии» по субъектам Российской Феде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(по списку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3.08.2013 № 10-03105/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 вопросу применения МФЦ Э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целей подписания запросов,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направляемых посредством СМЭ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едставления пояснения по п.6 протокола от 18.07.2013 селекторного совещания по вопросам организации предоставления государственных услуг Росреестра на базе многофункциональных центров предоставления государственных и муниципальных услуг (далее – МФЦ) по Южному и Северо-Кавказскому федеральным округам по вопросу применения МФЦ электронной подписи для целей подписания запросов, направляемых посредством единой системы межведомственного электронного взаимодействия (далее – СМЭВ), в рамках пункта 5 Правил, утвержденных постановлением Правительства Российской Федерации от 22.12.2012 № 1376 «О</w:t>
      </w:r>
      <w:r>
        <w:rPr>
          <w:bCs/>
          <w:sz w:val="28"/>
          <w:szCs w:val="28"/>
        </w:rPr>
        <w:t>б утверждении правил организации деятельности многофункциональных центров предоставления государственных и муниципальных услуг</w:t>
      </w:r>
      <w:r>
        <w:rPr>
          <w:sz w:val="28"/>
          <w:szCs w:val="28"/>
        </w:rPr>
        <w:t>» Управление информационных технологий и эксплуатации систем сообщает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и организацию СМЭВ определяет Министерство связи и массовых коммуникаций Российской Федерации (далее – Минкомсвязь России), которое в соответствии с постановлением Правительства Российской Федерации от 28.12.2011 № 1184 «О мерах по обеспечению перехода федеральных органов исполнительной власти и органов государственных внебюджетных фондов на межведомственное взаимодействие в электронном виде» является координатором деятельности по подключению к СМЭВ, обеспечивает функционирование СМЭВ и ведение реестра электронных сервисо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Согласно пункту 6 «Методических рекомендаций по использованию электронной подписи при межведомственном электронном взаимодействии (версия 4.3)» при подготовке сведений для формирования сертификата ключа проверки электронной подписи (далее – сертификат ЭП-СП) необходимо определить необходимость запроса сведений из Росреестра (запросы о предоставлении сведений из</w:t>
      </w:r>
      <w:r>
        <w:rPr>
          <w:sz w:val="28"/>
          <w:szCs w:val="28"/>
        </w:rPr>
        <w:t xml:space="preserve"> Единого государственного реестра</w:t>
      </w:r>
      <w:r>
        <w:rPr/>
        <w:t xml:space="preserve"> </w:t>
      </w:r>
      <w:r>
        <w:rPr>
          <w:sz w:val="28"/>
          <w:szCs w:val="28"/>
        </w:rPr>
        <w:t>прав на недвижимое имущество и сделок с ним и государственного кадастра недвижимости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необходимости такого запроса в поле «Улучшенный ключ» (OID=2.5.29.37) в сертификате ЭП-СП должен быть указан один из объектных идентификаторов: 1.2.643.5.1.24.2.20, 1.2.643.5.1.24.2.43, 1.2.643.5.1.24.2.6 или 1.2.643.5.1.24.2.19 для определения полномочий лица, подавшего запрос. Кроме того, в обязательном порядке должен присутствовать ОИД 1.2.643.100.2.1 – Уполномоченное лицо для подписания электронных документов при межведомственном взаимодейств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ле запуска в промышленную эксплуатацию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ая постановлением Правительства Российской Федерации от 28.11. 2011 № 977 Федеральная служба государственной регистрации, кадастра и картографии рассмотрит возможность отказа от индивидуальных особенностей, предъявляемых Росреестром к электронным подписям для работы через СМЭ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целях обеспечения исполнения указанных требований Росреестром издан приказ от 14.01.2011 № П/1 «О требованиях к совместимости, сертификату ключа подписи, обеспечению возможности подтверждения подлинности электронной цифровой подписи при оказании Федеральной службой государственной регистрации, кадастра и картографии государственных услуг в электронном виде», который размещен на сайте Росреестра по адресу: </w:t>
      </w:r>
      <w:hyperlink r:id="rId2">
        <w:r>
          <w:rPr>
            <w:rStyle w:val="InternetLink"/>
            <w:sz w:val="28"/>
          </w:rPr>
          <w:t>https://rosreestr.ru/wps/portal/cc_ib_order_realizations_555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достоверяющие центры, планирующие выдавать сертификаты ЭП-СП лицам, которые в соответствии с действующим законодательством имеют право на формирование документов при их представлении в органы Росреестра, должны обеспечивать по просьбе заявителя внесение в сертификат ключа подписи соответствующих объектных идентификаторов. Данные идентификаторы отражают область правоотношений заявителя с органами Росреестра, при которых представленный электронный документ является юридически значим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дновременно сообщаем, что удостоверяющий центр, выпустивший ключи подписи ЭП-СП, должен обязательно входить в  Единое пространство дове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сплуатации систем</w:t>
        <w:tab/>
        <w:t xml:space="preserve">               </w:t>
        <w:tab/>
        <w:tab/>
        <w:tab/>
        <w:tab/>
        <w:tab/>
        <w:tab/>
        <w:t>О.Ф. Швар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алуева Е.О.</w:t>
      </w:r>
    </w:p>
    <w:p>
      <w:pPr>
        <w:pStyle w:val="Normal"/>
        <w:rPr/>
      </w:pPr>
      <w:r>
        <w:rPr>
          <w:sz w:val="16"/>
          <w:szCs w:val="16"/>
        </w:rPr>
        <w:t>вн. 36-35 гор. 526-77-7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cc_ib_order_realizations_5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8:00Z</dcterms:created>
  <dc:creator>Balu</dc:creator>
  <dc:description/>
  <dc:language>en-US</dc:language>
  <cp:lastModifiedBy>tatyana.pugueva</cp:lastModifiedBy>
  <cp:lastPrinted>2013-08-23T18:43:00Z</cp:lastPrinted>
  <dcterms:modified xsi:type="dcterms:W3CDTF">2013-08-30T02:38:00Z</dcterms:modified>
  <cp:revision>2</cp:revision>
  <dc:subject/>
  <dc:title/>
</cp:coreProperties>
</file>