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платных услу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емерово                                                                                          «_____» __________201_г.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«Федеральная кадастровая палата Федеральной  службы государственной регистрации, кадастра и картографии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ГБУ «ФКП Росреестра»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ИСПОЛНИТЕЛЬ», в лице директора филиала ФГБУ «ФКП Росреестра» по Кемеровской области Занкина Александра Юрьевича, действующего на основании Положения о филиале и доверенности №__ от _______г, с одной стороны, и _______________________________________________, именуемое в дальнейшем «ЗАКАЗЧИК», в лице ____________________________, действующего на основании _______________________________________________с другой стороны, именуемые в дальнейшем «СТОРОНЫ»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spacing w:lineRule="auto" w:line="240"/>
        <w:ind w:left="-54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СПОЛНИТЕЛЬ  обязуется организовать и провести за счет собственных и привлеченных сил  и средств лекцию (консультативный семинар), (далее – Услуга) на тему Кадастровая стоимость объектов недвижимости, в объеме 3-х часов, в сроки 28 октября 2015г.  по адресу: г. Кемерово ул. Тухачевского,21, а Заказчик принять участие в лекции (консультационном семинаре) и оплатить услуги Исполнителя.</w:t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ИСПОЛНИТЕЛЯ</w:t>
      </w:r>
    </w:p>
    <w:p>
      <w:pPr>
        <w:pStyle w:val="Style16"/>
        <w:spacing w:lineRule="auto" w:line="240"/>
        <w:ind w:left="-54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имеет право:</w:t>
      </w:r>
    </w:p>
    <w:p>
      <w:pPr>
        <w:pStyle w:val="Style16"/>
        <w:spacing w:lineRule="auto" w:line="24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одностороннем порядке изменять дату, место проведения, название лекции (консультационного семинара), не изменяя ее основной тематики, предварительно известив об этом Заказчика за 3 рабочих дня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торгнуть настоящий договор в одностороннем порядке в случаях: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платы ЗАКАЗЧИКОМ стоимости услуг ИСПОЛНИТЕЛЯ  по истечении сроков, установленных в п. 4.2. настоящего договора;</w:t>
      </w:r>
    </w:p>
    <w:p>
      <w:pPr>
        <w:pStyle w:val="Style16"/>
        <w:spacing w:lineRule="auto" w:line="24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длежащее исполнение обязательства по оказанию ИСПОЛНИТЕЛЕМ Услуги стало невозможным вследствие  действий (бездействий) ЗАКАЗЧИКА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Заказчика необходимым раздаточным материалом (при необходимости)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Организовать и провести лекцию (консультационный семинар)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овать и обеспечить надлежащее исполнение Услуги, предусмотренной в разделе 1 настоящего договора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В случае отмены семинара по вине Исполнителя, Исполнитель обязуется известить об этом Заказчика и возвратить Заказчику уплаченные им денежные средства в течение 10 (десяти) банковских дней с момента предъявления Заказчиком письменного требования. 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АЗЧИК вправе: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Требовать от ИСПОЛНИТЕЛЯ предоставления информации по вопросам организации и обеспечения надлежащего исполнения Услуги, предусмотренным разделом 1 настоящего договора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ЗАКАЗЧИК обязуется: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оплатить Услугу ИСПОЛНИТЕЛЯ  в размере и в сроки, предусмотренные разделом 4 настоящего договора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одтверждать  оплату стоимости Услуги, указанную в п. 4.1. настоящего договора, в течение 2 рабочих дней с даты оплаты, путем представления копии платеж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Shvecova@u42.rosrees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Бережно относиться к имуществу И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Заказчик направляет на участие в лекции (консультационном семинаре) слушателей в количестве ______ человек (а). Список слушателей лекции (консультационного семинара) указан в Приложении № 1 к настоящему договору. 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И ПОРЯДОК ОПЛАТЫ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тоимость Услуг ИСПОЛНИТЕЛЯ за одного слушателя составляет 2100 (две тысячи сто) руб., в т.ч. НДС 18%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Услуги по настоящему договору составляет сумму в размере______(____________________) руб., в т.ч. НДС 1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: безналичный расчет.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Услуг осуществляется ЗАКАЗЧИКОМ путем перечисления денежных средств на расчетный счет ИСПОЛНИТЕЛЯ,  не позднее, чем за 5 календарных дней до начала оказания Услуги, на основании выставленного счета. В случае нарушения  ЗАКАЗЧИКОМ сроков оплаты, ИСПОЛНИТЕЛЬ вправе начислить, а ЗАКАЗЧИК  обязан выплатить пеню в размере 0.1% за каждый день просрочки  платежа. Оплата пени не освобождает ЗАКАЗЧИКА от выполнения договорных обязательств.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Обязательства по оплате считаются исполненными с момента поступления денежных средств на счет ИСПОЛНИТЕЛЯ, в объеме, указанном в п.4.1. настоящего договора. </w:t>
      </w:r>
    </w:p>
    <w:p>
      <w:pPr>
        <w:pStyle w:val="Normal"/>
        <w:spacing w:lineRule="auto" w:line="240" w:before="0" w:after="0"/>
        <w:ind w:left="-53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В день участия в семинаре ЗАКАЗЧИКУ (слушателю ЗАКАЗЧИКА) ИСПОЛНИТЕЛЬ предоставляет Акт сдачи-приема оказанных услуг. Акт сдачи-приема оказанных услуг, переданный слушателю ЗАКАЗЧИКА, считается полученным ЗАКАЗЧИКОМ. ЗАКАЗЧИК обязан рассмотреть предоставленный акт и направить ИСПОЛНИТЕЛЮ подписанный со своей стороны, в течение 3 календарных дней с момента его получения, или предоставить мотивированный отказ от его подписания в письменном виде.</w:t>
      </w:r>
    </w:p>
    <w:p>
      <w:pPr>
        <w:pStyle w:val="Normal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 подписания ЗАКАЗЧИКОМ Акта сдачи-приема оказанных услуг, не предоставления мотивированного отказа от его подписания в письменном виде в срок, указанный в пункте 4.4.  настоящего договора, услуги считаются оказанными в срок, в полном объеме, надлежащего качества и принятыми ЗАКАЗЧИКОМ.</w:t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 или ненадлежащее исполнение условий договора в соответствии с законодательством Российской Федерации.</w:t>
      </w:r>
    </w:p>
    <w:p>
      <w:pPr>
        <w:pStyle w:val="Style16"/>
        <w:spacing w:lineRule="auto" w:line="24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споры и разногласия между СТОРОНАМИ, возникающие по настоящему договору, разрешаются, прежде всего, путем переговоров. При не достижении согласия СТОРОНАМИ споры передаются на разрешение в Арбитражный суд Кемеровской области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  <w:bookmarkStart w:id="0" w:name="_GoBack"/>
      <w:bookmarkEnd w:id="0"/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подписания его СТОРОНАМИ и действует до исполнения СТОРОНАМИ принятых на себя обязательств в полном объеме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Настоящий договор может быть  расторгнут по письменному соглашению СТОРОН, в судебном порядке, а также в случае одностороннего  отказа любой из СТОРОН от исполнения договора по основаниям, предусмотренным законодательством Российской Федерации и настоящим договором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16"/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С-МАЖОР)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и одна из СТОРОН не несет ответственности перед  другой СТОРОНОЙ за  невыполнение  обязательств, обусловленных обстоятельствами, возникающими помимо воли  и желания 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а также изменения в законодательстве Российской Федерации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А, которая не исполняет своего обязательства, должна известить другую СТОРОНУ о препятствии и его влиянии на исполнение обязательств по настоящему договору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не предусмотренном настоящим договором, СТОРОНЫ  руководствуются Гражданским кодексом  Российской Федерации, федеральными законами, иными нормативными правовыми актами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КАЗЧИК дает свое согласие 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ФГБУ «ФКП Росреестра» без ограничения срока действия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порные  вопросы по настоящему договору рассматриваются в установленном законом порядке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договор составлен в двух экземплярах, имеющих одинаковую юридическую силу, один из которых находится у ИСПОЛНИТЕЛЯ, а второй у ЗАКАЗЧИКА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Приложение № 1 к договору – Список слушателей. </w:t>
      </w:r>
    </w:p>
    <w:p>
      <w:pPr>
        <w:pStyle w:val="Style16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hanging="360"/>
        <w:jc w:val="center"/>
        <w:rPr/>
      </w:pPr>
      <w:r>
        <w:rPr/>
        <w:t>АДРЕСА И РЕКВИЗИТЫ СТОРОН</w:t>
      </w:r>
    </w:p>
    <w:tbl>
      <w:tblPr>
        <w:tblW w:w="9825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042"/>
        <w:gridCol w:w="4783"/>
      </w:tblGrid>
      <w:tr>
        <w:trPr>
          <w:trHeight w:val="335" w:hRule="atLeast"/>
        </w:trPr>
        <w:tc>
          <w:tcPr>
            <w:tcW w:w="5042" w:type="dxa"/>
            <w:tcBorders/>
          </w:tcPr>
          <w:p>
            <w:pPr>
              <w:pStyle w:val="Normal"/>
              <w:spacing w:lineRule="atLeast" w:line="12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азчик </w:t>
            </w:r>
          </w:p>
        </w:tc>
      </w:tr>
      <w:tr>
        <w:trPr>
          <w:trHeight w:val="52" w:hRule="atLeast"/>
        </w:trPr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БУ «ФКП Росрее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078, г. Москва, Орликов переулок, 10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иал ФГБУ «ФКП Росреестра» по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070, г. Кемерово, ул. Тухачевского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 7705401340/4205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с 20396У22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40501810700002000001 в ГРКЦ ГУ Банка России по Кемеровской области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ПО 53065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Н 1024200721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327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л.:8(384-2)56-70-80, ФЭО 56-71-10,Факс 56-7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/А.Ю. Занк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__/ ФИ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6"/>
        <w:spacing w:lineRule="atLeast" w:line="120"/>
        <w:ind w:left="6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_ от «___» _____ 2015 г.</w:t>
      </w:r>
    </w:p>
    <w:p>
      <w:pPr>
        <w:pStyle w:val="Style16"/>
        <w:spacing w:lineRule="atLeast" w:line="120"/>
        <w:ind w:left="6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20"/>
        <w:ind w:left="6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20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ЛУШАТЕЛЕЙ ЛЕКЦИИ </w:t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СУЛЬТАТИВОГО СЕМИНАРА)</w:t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5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spacing w:lineRule="auto" w:line="240"/>
        <w:rPr>
          <w:rStyle w:val="FontStyle44"/>
          <w:b w:val="false"/>
          <w:b w:val="false"/>
          <w:bCs/>
          <w:szCs w:val="26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widowControl/>
        <w:spacing w:lineRule="auto" w:line="240"/>
        <w:rPr/>
      </w:pPr>
      <w:r>
        <w:rPr>
          <w:rStyle w:val="FontStyle44"/>
          <w:bCs/>
          <w:sz w:val="26"/>
          <w:szCs w:val="26"/>
        </w:rPr>
        <w:t xml:space="preserve">АКТ </w:t>
      </w:r>
    </w:p>
    <w:p>
      <w:pPr>
        <w:pStyle w:val="Style20"/>
        <w:widowControl/>
        <w:spacing w:lineRule="auto" w:line="240"/>
        <w:rPr/>
      </w:pPr>
      <w:r>
        <w:rPr>
          <w:rStyle w:val="FontStyle44"/>
          <w:bCs/>
          <w:sz w:val="26"/>
          <w:szCs w:val="26"/>
        </w:rPr>
        <w:t>сдачи-приема услуг</w:t>
      </w:r>
    </w:p>
    <w:p>
      <w:pPr>
        <w:pStyle w:val="Style25"/>
        <w:widowControl/>
        <w:jc w:val="center"/>
        <w:rPr/>
      </w:pPr>
      <w:r>
        <w:rPr>
          <w:rStyle w:val="FontStyle44"/>
          <w:bCs/>
          <w:sz w:val="26"/>
          <w:szCs w:val="26"/>
        </w:rPr>
        <w:t xml:space="preserve">по договору </w:t>
      </w:r>
      <w:r>
        <w:rPr>
          <w:rStyle w:val="FontStyle43"/>
          <w:bCs/>
          <w:sz w:val="26"/>
          <w:szCs w:val="26"/>
        </w:rPr>
        <w:t>оказания платных услуг</w:t>
      </w:r>
    </w:p>
    <w:p>
      <w:pPr>
        <w:pStyle w:val="Style25"/>
        <w:widowControl/>
        <w:jc w:val="center"/>
        <w:rPr/>
      </w:pPr>
      <w:r>
        <w:rPr>
          <w:rStyle w:val="FontStyle44"/>
          <w:b w:val="false"/>
          <w:bCs/>
          <w:sz w:val="26"/>
          <w:szCs w:val="26"/>
        </w:rPr>
        <w:t>от _________№_____</w:t>
      </w:r>
    </w:p>
    <w:p>
      <w:pPr>
        <w:pStyle w:val="Style25"/>
        <w:widowControl/>
        <w:tabs>
          <w:tab w:val="clear" w:pos="708"/>
          <w:tab w:val="left" w:pos="6466" w:leader="none"/>
          <w:tab w:val="left" w:pos="8078" w:leader="none"/>
        </w:tabs>
        <w:jc w:val="center"/>
        <w:rPr>
          <w:rStyle w:val="FontStyle43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25"/>
        <w:widowControl/>
        <w:tabs>
          <w:tab w:val="clear" w:pos="708"/>
          <w:tab w:val="left" w:pos="6466" w:leader="none"/>
          <w:tab w:val="left" w:pos="8078" w:leader="none"/>
        </w:tabs>
        <w:rPr/>
      </w:pPr>
      <w:r>
        <w:rPr>
          <w:rStyle w:val="FontStyle43"/>
          <w:b w:val="false"/>
          <w:bCs/>
          <w:sz w:val="24"/>
        </w:rPr>
        <w:t>г. Кемерово                                                                                   «</w:t>
      </w:r>
      <w:r>
        <w:rPr>
          <w:rStyle w:val="FontStyle44"/>
          <w:b w:val="false"/>
          <w:bCs/>
          <w:sz w:val="24"/>
        </w:rPr>
        <w:t>__</w:t>
      </w:r>
      <w:r>
        <w:rPr>
          <w:rStyle w:val="FontStyle43"/>
          <w:b w:val="false"/>
          <w:bCs/>
          <w:spacing w:val="70"/>
          <w:sz w:val="24"/>
        </w:rPr>
        <w:t>»</w:t>
      </w:r>
      <w:r>
        <w:rPr>
          <w:rStyle w:val="FontStyle44"/>
          <w:b w:val="false"/>
          <w:bCs/>
          <w:sz w:val="24"/>
        </w:rPr>
        <w:t xml:space="preserve">_________ </w:t>
      </w:r>
      <w:r>
        <w:rPr>
          <w:rStyle w:val="FontStyle43"/>
          <w:b w:val="false"/>
          <w:bCs/>
          <w:sz w:val="24"/>
        </w:rPr>
        <w:t>20__ г.</w:t>
      </w:r>
    </w:p>
    <w:p>
      <w:pPr>
        <w:pStyle w:val="Style25"/>
        <w:widowControl/>
        <w:tabs>
          <w:tab w:val="clear" w:pos="708"/>
          <w:tab w:val="left" w:pos="6466" w:leader="none"/>
          <w:tab w:val="left" w:pos="8078" w:leader="none"/>
        </w:tabs>
        <w:rPr>
          <w:rStyle w:val="FontStyle43"/>
          <w:b w:val="false"/>
          <w:b w:val="false"/>
          <w:bCs/>
          <w:sz w:val="24"/>
        </w:rPr>
      </w:pPr>
      <w:r>
        <w:rPr/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Style w:val="FontStyle43"/>
          <w:b w:val="false"/>
          <w:bCs/>
          <w:sz w:val="24"/>
          <w:szCs w:val="24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«Федеральная кадастровая палата Федеральной  службы государственной регистрации, кадастра и картографии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ГБУ «ФКП Росреестра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в лице директора филиала ФГБУ «ФКП Росреестра» по Кемеровской области ____________________, действующего на основании Положения о филиале и доверенности №__ от _______г, с одной стороны, и 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, именуемое в дальнейшем «ЗАКАЗЧИК», в лице ___________, действующего на основании _______________с другой стороны, именуемые в дальнейшем «СТОРОНЫ», </w:t>
      </w:r>
    </w:p>
    <w:p>
      <w:pPr>
        <w:pStyle w:val="Style18"/>
        <w:widowControl/>
        <w:spacing w:lineRule="auto" w:line="240"/>
        <w:ind w:left="-540" w:firstLine="540"/>
        <w:jc w:val="both"/>
        <w:rPr/>
      </w:pPr>
      <w:r>
        <w:rPr>
          <w:rStyle w:val="FontStyle43"/>
          <w:b w:val="false"/>
          <w:bCs/>
          <w:sz w:val="24"/>
        </w:rPr>
        <w:t>настоящим актом удостоверяем, что Услуга (лекция/консультационный семинар) в филиале ФГБУ «ФКП Росреестра» по Кемеровской области на тему _________________________________________________ ________________________, по адресу: г. Кемерово, ул. Тухачевского, 21, оказана в полном объеме в установленные сроки на сумму___________________ (_________) рублей 00 копеек (в т. ч. НДС).</w:t>
      </w:r>
    </w:p>
    <w:p>
      <w:pPr>
        <w:pStyle w:val="Style25"/>
        <w:widowControl/>
        <w:ind w:left="-540" w:firstLine="540"/>
        <w:rPr/>
      </w:pPr>
      <w:r>
        <w:rPr>
          <w:rStyle w:val="FontStyle43"/>
          <w:b w:val="false"/>
          <w:bCs/>
          <w:sz w:val="24"/>
        </w:rPr>
        <w:t>Стороны претензий друг к другу не имеют.</w:t>
      </w:r>
    </w:p>
    <w:p>
      <w:pPr>
        <w:pStyle w:val="Style18"/>
        <w:widowControl/>
        <w:spacing w:lineRule="auto" w:line="240"/>
        <w:ind w:left="-540" w:firstLine="540"/>
        <w:jc w:val="both"/>
        <w:rPr/>
      </w:pPr>
      <w:r>
        <w:rPr>
          <w:rStyle w:val="FontStyle43"/>
          <w:b w:val="false"/>
          <w:bCs/>
          <w:sz w:val="24"/>
        </w:rPr>
        <w:t>Настоящий акт составлен в двух экземплярах, которые имеют равную юридическую силу, по одному для каждой из сторон.</w:t>
      </w:r>
    </w:p>
    <w:p>
      <w:pPr>
        <w:pStyle w:val="Style18"/>
        <w:widowControl/>
        <w:spacing w:lineRule="auto" w:line="240"/>
        <w:ind w:firstLine="851"/>
        <w:jc w:val="both"/>
        <w:rPr>
          <w:rStyle w:val="FontStyle43"/>
          <w:b w:val="false"/>
          <w:b w:val="false"/>
          <w:bCs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64465</wp:posOffset>
                </wp:positionV>
                <wp:extent cx="3078480" cy="375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ГБУ «ФКП Росреест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7078, г. Москва, Орликов переулок, 10 стр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лиал ФГБУ «ФКП Росреестра» по Кеме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50070, г. Кемерово, ул. Тухачевского,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Н/КПП 7705401340/420543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/с 20396У228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/с 40501810700002000001 в ГРКЦ ГУ Банка России по Кемеровской области г. Кемер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К 043207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ПО 530654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ГРН 10242007218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ТМО 3270100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8(384-2)56-70-80, ФЭО 56-71-10,Факс 56-70-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_/ФИО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95.4pt;mso-wrap-distance-left:9.05pt;mso-wrap-distance-right:9.05pt;mso-wrap-distance-top:0pt;mso-wrap-distance-bottom:0pt;margin-top:12.9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ГБУ «ФКП Росреестр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107078, г. Москва, Орликов переулок, 10 стр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Филиал ФГБУ «ФКП Росреестра» по Кемер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650070, г. Кемерово, ул. Тухачевского,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ИНН/КПП 7705401340/420543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л/с 20396У228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/с 40501810700002000001 в ГРКЦ ГУ Банка России по Кемеровской области г. Кемер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БИК 043207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КПО 530654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ГРН 10242007218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КТМО 32701000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8(384-2)56-70-80, ФЭО 56-71-10,Факс 56-70-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_/ФИО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120" w:before="0" w:after="20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3078480" cy="375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/ФИО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95.4pt;mso-wrap-distance-left:9.05pt;mso-wrap-distance-right:9.05pt;mso-wrap-distance-top:0pt;mso-wrap-distance-bottom:0pt;margin-top: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/ФИО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sz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FontStyle43">
    <w:name w:val="Font Style43"/>
    <w:qFormat/>
    <w:rPr>
      <w:rFonts w:ascii="Times New Roman" w:hAnsi="Times New Roman" w:cs="Times New Roman"/>
      <w:b/>
      <w:sz w:val="22"/>
    </w:rPr>
  </w:style>
  <w:style w:type="character" w:styleId="FontStyle44">
    <w:name w:val="Font Style44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713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vecova@u42.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4:00Z</dcterms:created>
  <dc:creator>Лидия</dc:creator>
  <dc:description/>
  <cp:keywords/>
  <dc:language>en-US</dc:language>
  <cp:lastModifiedBy>Хромых Юлия Николаевна</cp:lastModifiedBy>
  <cp:lastPrinted>2015-04-03T09:02:00Z</cp:lastPrinted>
  <dcterms:modified xsi:type="dcterms:W3CDTF">2015-10-07T09:04:00Z</dcterms:modified>
  <cp:revision>4</cp:revision>
  <dc:subject/>
  <dc:title>Примерная форма договора</dc:title>
</cp:coreProperties>
</file>