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422275</wp:posOffset>
                </wp:positionV>
                <wp:extent cx="5796915" cy="470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682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аименование получателя платеж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К по Кемеровской области (филиал ФГБУ «ФКП Росреестра» по Кемеровской области  л/с 20396У22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КПП 420543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770540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Код ОКТМО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32701000001 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39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Номер счета получателя платеж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05 01 810 7 0000 2 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 ГРКЦ ГУ Банка России по Кемеровской области г. Кемеро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4320700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>Наименование платежа: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*/ плата за услуги по организации и проведению лекц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0000000000000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Плательщик (Ф.И.О.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Адрес плательщик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умма платежа: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руб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t>.           00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 (подпись):                                                                               Дата: 26.08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Наименование получателя платеж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К по Кемеровской области (филиал ФГБУ «ФКП Росреестра» по Кемеровской области   л/с 20396У228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КПП 420543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ИНН получателя платеж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770540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0" w:hanging="0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Код ОКТМО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>32701000001 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239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Номер счета получателя платеж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05 01 810 7 0000 2 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в ГРКЦ ГУ Банка России по Кемеровской области г. Кемеро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043207001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>Наименование платежа: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*/  плата за услуги по организации и проведению лекц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12" w:leader="none"/>
                                    </w:tabs>
                                    <w:ind w:right="102" w:hanging="0"/>
                                    <w:rPr>
                                      <w:b/>
                                      <w:b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000000000000000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6"/>
                                      <w:szCs w:val="16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Плательщик (Ф.И.О.):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Адрес плательщика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умма платежа:         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руб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</w:rPr>
                                    <w:t>.           00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льщик (подпись):                                                                               Дата: 26.08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70.85pt;mso-wrap-distance-left:0pt;mso-wrap-distance-right:9pt;mso-wrap-distance-top:0pt;mso-wrap-distance-bottom:0pt;margin-top:33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8"/>
                        <w:gridCol w:w="682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Наименование получателя платеж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ФК по Кемеровской области (филиал ФГБУ «ФКП Росреестра» по Кемеровской области  л/с 20396У22880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КПП 420543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ИНН получателя платеж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77054013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Код ОКТМО 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>32701000001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3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Номер счета получателя платежа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05 01 810 7 0000 2 000001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 ГРКЦ ГУ Банка России по Кемеровской области г. Кемер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4320700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Наименование платежа: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 xml:space="preserve">*/ плата за услуги по организации и проведению лек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00000000000000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1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Плательщик (Ф.И.О.):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Адрес плательщика: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Сумма платежа:         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t>2100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руб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t>.           00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коп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льщик (подпись):                                                                               Дата: 26.08.201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Наименование получателя платеж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ФК по Кемеровской области (филиал ФГБУ «ФКП Росреестра» по Кемеровской области   л/с 20396У22880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КПП 420543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ИНН получателя платеж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770540134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Код ОКТМО 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  <w:szCs w:val="16"/>
                              </w:rPr>
                              <w:t>32701000001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3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Номер счета получателя платежа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05 01 810 7 0000 2 00000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в ГРКЦ ГУ Банка России по Кемеровской области г. Кемер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043207001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>Наименование платежа: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  <w:szCs w:val="16"/>
                              </w:rPr>
                              <w:t xml:space="preserve">*/  плата за услуги по организации и проведению лекц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12" w:leader="none"/>
                              </w:tabs>
                              <w:ind w:right="102" w:hanging="0"/>
                              <w:rPr>
                                <w:b/>
                                <w:b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spacing w:val="-3"/>
                                <w:sz w:val="16"/>
                                <w:szCs w:val="16"/>
                              </w:rPr>
                              <w:t>00000000000000000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1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Плательщик (Ф.И.О.)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Адрес плательщика: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Сумма платежа:         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t>2100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руб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16"/>
                                <w:szCs w:val="16"/>
                              </w:rPr>
                              <w:t>.           00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коп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льщик (подпись):                                                                               Дата: 26.08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ли 327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ли 327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ли 327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3300</wp:posOffset>
                </wp:positionH>
                <wp:positionV relativeFrom="paragraph">
                  <wp:posOffset>4821555</wp:posOffset>
                </wp:positionV>
                <wp:extent cx="7239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9pt,379.65pt" to="90.95pt,379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0:00Z</dcterms:created>
  <dc:creator>koverda</dc:creator>
  <dc:description/>
  <cp:keywords/>
  <dc:language>en-US</dc:language>
  <cp:lastModifiedBy>Швецова Оксана Валерьевна</cp:lastModifiedBy>
  <cp:lastPrinted>2014-11-20T17:14:00Z</cp:lastPrinted>
  <dcterms:modified xsi:type="dcterms:W3CDTF">2015-07-29T03:00:00Z</dcterms:modified>
  <cp:revision>2</cp:revision>
  <dc:subject/>
  <dc:title>Наименование получателя платежа УФК МФ РФ по ТО (Росрегистрация по ТО)</dc:title>
</cp:coreProperties>
</file>