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мы л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законодательства в сфере государственного кадастрового учета и земельных отно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земельного участка. Кадастровый учет как процедура юридической фиксации земельного участка в качестве самостоятельного объекта недвижимост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соответствии с которыми осуществляется образование земельных участков, находящихся в государственной и муниципальной собственности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хема расположения земельного участка на кадастровом плане территории: требования к составлению, органы, уполномоченные на утверждение схемы, порядок направления схемы для размещения информации на публичных кадастровых картах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роект межевания территории: понятие, органы, уполномоченные утверждать проект межевания территории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ых участков СНТ, предоставление земельных участков СНТ физическим лиц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едерального закона от 24.07.2007 г. №221-ФЗ с 01.03.2015 г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и уточнении границ ЗУ. Способы образования земельных участков. Перераспределение, раздел земельного участка с сохранением исходного в измененных границах: понятие особенности, процедуры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гласования местоположения границ объектов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при ведении ГКН с органами государственной власти и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56:00Z</dcterms:created>
  <dc:creator>a.oleynikova</dc:creator>
  <dc:description/>
  <cp:keywords/>
  <dc:language>en-US</dc:language>
  <cp:lastModifiedBy>Швецова Оксана Валерьевна</cp:lastModifiedBy>
  <cp:lastPrinted>2015-05-08T11:02:00Z</cp:lastPrinted>
  <dcterms:modified xsi:type="dcterms:W3CDTF">2015-07-29T02:56:00Z</dcterms:modified>
  <cp:revision>2</cp:revision>
  <dc:subject/>
  <dc:title/>
</cp:coreProperties>
</file>