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ы лек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астровая стоимость объектов недвижим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 определения кадастровой стоимости объектов недвижим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законодательства Российской Федерации, регулирующих правоотношения по оспариванию государственной кадастровой оценки объектов недвижим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спаривания государственной кадастровой оценки земельных участков в зависимости от категории зем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становления кадастровой стоимости в размере равной рыночной в отношении объектов капитального строительств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ализации права на установление кадастровой стоимости объектов недвижимости в размере равном их рыночной стоимости физическими и юридическими лиц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опросы, связанные с внесением сведений в государственный кадастр недвижимости о кадастровой стоимости объектов недвижимости в размере равной их рыноч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сведений о кадастровой стоимости в государственный кадастр недвижимости, в том числе, на основании решения суда или решения комисс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нятий «дата внесения», «дата утверждения», «дата определения» кадастровой стоимости объектов недвижим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суд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a.oleynikova</dc:creator>
  <dc:description/>
  <cp:keywords/>
  <dc:language>en-US</dc:language>
  <cp:lastModifiedBy>Швецова Оксана Валерьевна</cp:lastModifiedBy>
  <cp:lastPrinted>2015-06-23T15:04:00Z</cp:lastPrinted>
  <dcterms:modified xsi:type="dcterms:W3CDTF">2015-09-03T04:13:00Z</dcterms:modified>
  <cp:revision>6</cp:revision>
  <dc:subject/>
  <dc:title/>
</cp:coreProperties>
</file>