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о приказ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ГБУ «ФКП Росреестра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07.2013г. № П/111</w:t>
      </w:r>
    </w:p>
    <w:p>
      <w:pPr>
        <w:pStyle w:val="Normal"/>
        <w:spacing w:lineRule="exact" w:line="200" w:before="0" w:after="385"/>
        <w:ind w:left="58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bookmark24"/>
      <w:bookmarkStart w:id="1" w:name="bookmark24"/>
    </w:p>
    <w:p>
      <w:pPr>
        <w:pStyle w:val="Normal"/>
        <w:spacing w:lineRule="exact" w:line="200" w:before="0" w:after="385"/>
        <w:ind w:left="3960" w:hanging="1080"/>
        <w:rPr/>
      </w:pPr>
      <w:bookmarkStart w:id="2" w:name="bookmark24"/>
      <w:r>
        <w:rPr/>
        <w:t>Тарифы на оказание услуг</w:t>
      </w:r>
      <w:bookmarkEnd w:id="2"/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33"/>
        <w:gridCol w:w="2439"/>
        <w:gridCol w:w="2248"/>
        <w:gridCol w:w="2193"/>
      </w:tblGrid>
      <w:tr>
        <w:trPr>
          <w:trHeight w:val="13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фили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услуги, руб. (в т.ч. НДС) для юридических л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8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услуги, руб. (в т.ч. НДС) для физических лиц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ГБУ «ФКП Росреестра» по Кемеров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по выезду к заявителям с целью доставки документов к месту оказания государственных у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 за каждый пакет документов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за каждый пакет документов*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по доставке заявителям документов, подготовленных по итогам оказания у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 за каждый пакет документов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за каждый пакет документов*</w:t>
            </w:r>
          </w:p>
        </w:tc>
      </w:tr>
    </w:tbl>
    <w:p>
      <w:pPr>
        <w:pStyle w:val="Normal"/>
        <w:spacing w:lineRule="exact" w:line="200" w:before="0" w:after="385"/>
        <w:ind w:left="58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38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- под пакетом документов понимается обращение за регистрацией права или перехода права на один объект; обращение за регистрацией сделки (обременения, ограничения) не зависимо от количества вовлеченных в сделку объектов или сторон; постановка на государственный учет одного объекта недвижимости, снятие с учета одного объекта недвижимости, учет изменений по одному объекту недвижимости или правообладателю; внесение сведений о ранее учтенных земельных участках; запрос о выдаче сведений, содержащихся в Едином государственном реестре прав на недвижимое имущество и сделок с ним или государственном кадастре недвижимости, в отношении одного объекта недвижимости.</w:t>
      </w:r>
    </w:p>
    <w:p>
      <w:pPr>
        <w:pStyle w:val="Normal"/>
        <w:spacing w:lineRule="exact" w:line="200" w:before="0" w:after="38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1:00Z</dcterms:created>
  <dc:creator>n.shemohanova</dc:creator>
  <dc:description/>
  <cp:keywords/>
  <dc:language>en-US</dc:language>
  <cp:lastModifiedBy>lidiya.ushakova</cp:lastModifiedBy>
  <cp:lastPrinted>2014-08-22T10:53:00Z</cp:lastPrinted>
  <dcterms:modified xsi:type="dcterms:W3CDTF">2014-08-25T04:11:00Z</dcterms:modified>
  <cp:revision>2</cp:revision>
  <dc:subject/>
  <dc:title/>
</cp:coreProperties>
</file>