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проведение услуг по организации и проведению лекций и консультационных семинаров в сфере регистрации прав и кадастрового учета для физических ли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едения о заказчике (слушателе)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О Заявителя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спортные д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страция по месту жительства, фактический адрес проживания (заполняется, если отличается от регистра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лефон, е-</w:t>
            </w:r>
            <w:r>
              <w:rPr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оказываемой 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тика оказываемой услуг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слуга – проведения </w:t>
            </w:r>
            <w:r>
              <w:rPr>
                <w:b/>
              </w:rPr>
              <w:t xml:space="preserve">лекций </w:t>
            </w:r>
            <w:r>
              <w:rPr/>
              <w:t xml:space="preserve">( последовательное изложение материала по определенному вопросу(вопросам) в сфере регистрации прав и кадастрового уче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слуга – проведения </w:t>
            </w:r>
            <w:r>
              <w:rPr>
                <w:b/>
              </w:rPr>
              <w:t>семинара</w:t>
            </w:r>
            <w:r>
              <w:rPr/>
              <w:t xml:space="preserve"> (рассмотрение и обсуждение определенных теоретических и практических вопросов в сфере государственной регистрации прав на недвижимое имущество и сделок с ним и государственного кадастрового уч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ведения об оплат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слуша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д оказываемой услуги (лекция-1 час/семинар-1 ден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, номер, сумма платежного докум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40"/>
        <w:rPr/>
      </w:pPr>
      <w:r>
        <w:rPr/>
        <w:t>___________________                                                                                                        ___________________</w:t>
      </w:r>
    </w:p>
    <w:p>
      <w:pPr>
        <w:pStyle w:val="Normal"/>
        <w:spacing w:lineRule="exact" w:line="140"/>
        <w:rPr/>
      </w:pPr>
      <w:r>
        <w:rPr>
          <w:rFonts w:cs="Calibri"/>
        </w:rPr>
        <w:t xml:space="preserve">             </w:t>
      </w:r>
      <w:r>
        <w:rPr/>
        <w:t>Подпись                                                                                                                                   ФИО</w:t>
      </w:r>
    </w:p>
    <w:p>
      <w:pPr>
        <w:pStyle w:val="Normal"/>
        <w:rPr/>
      </w:pPr>
      <w:r>
        <w:rPr/>
        <w:t>«_____»  ___________2015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01:00Z</dcterms:created>
  <dc:creator>lidiya.ushakova</dc:creator>
  <dc:description/>
  <cp:keywords/>
  <dc:language>en-US</dc:language>
  <cp:lastModifiedBy>Швецова Оксана Валерьевна</cp:lastModifiedBy>
  <dcterms:modified xsi:type="dcterms:W3CDTF">2015-07-29T03:01:00Z</dcterms:modified>
  <cp:revision>2</cp:revision>
  <dc:subject/>
  <dc:title/>
</cp:coreProperties>
</file>